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u w:val="single"/>
        </w:rPr>
      </w:pPr>
      <w:r>
        <w:rPr>
          <w:u w:val="single"/>
        </w:rPr>
        <w:t>Kennebec Salmon-NRC/NAS Report Excerpt &amp; Background</w:t>
      </w:r>
    </w:p>
    <w:p>
      <w:pPr>
        <w:pStyle w:val="Normal"/>
        <w:jc w:val="center"/>
        <w:rPr>
          <w:b/>
          <w:b/>
          <w:bCs/>
          <w:sz w:val="32"/>
        </w:rPr>
      </w:pPr>
      <w:r>
        <w:rPr>
          <w:b/>
          <w:bCs/>
          <w:sz w:val="32"/>
        </w:rPr>
        <w:t xml:space="preserve">Excerpts &amp; background info primarily complied &amp; written by Doug Watts, Friends of Kennebec Salmon, with additions by Ed Friedman, </w:t>
      </w:r>
    </w:p>
    <w:p>
      <w:pPr>
        <w:pStyle w:val="Normal"/>
        <w:jc w:val="center"/>
        <w:rPr>
          <w:b/>
          <w:b/>
          <w:bCs/>
          <w:sz w:val="32"/>
        </w:rPr>
      </w:pPr>
      <w:r>
        <w:rPr>
          <w:b/>
          <w:bCs/>
          <w:sz w:val="32"/>
        </w:rPr>
        <w:t>Friends of Merrymeeting Bay</w:t>
      </w:r>
    </w:p>
    <w:p>
      <w:pPr>
        <w:pStyle w:val="Normal"/>
        <w:rPr>
          <w:b/>
          <w:b/>
          <w:bCs/>
          <w:sz w:val="32"/>
        </w:rPr>
      </w:pPr>
      <w:r>
        <w:rPr>
          <w:b/>
          <w:bCs/>
          <w:sz w:val="32"/>
        </w:rPr>
      </w:r>
    </w:p>
    <w:p>
      <w:pPr>
        <w:pStyle w:val="Normal"/>
        <w:rPr/>
      </w:pPr>
      <w:r>
        <w:rPr>
          <w:b/>
          <w:bCs/>
          <w:sz w:val="32"/>
        </w:rPr>
        <w:t xml:space="preserve">Excerpts below are from </w:t>
      </w:r>
      <w:r>
        <w:rPr>
          <w:b/>
          <w:bCs/>
          <w:i/>
          <w:iCs/>
          <w:sz w:val="32"/>
        </w:rPr>
        <w:t>Atlantic Salmon in Maine</w:t>
      </w:r>
      <w:r>
        <w:rPr>
          <w:b/>
          <w:bCs/>
          <w:sz w:val="32"/>
        </w:rPr>
        <w:t xml:space="preserve"> (2004), by the Committee on Atlantic Salmon in Maine, National Research Council, National Academy of Sciences, Washington, D.C.  </w:t>
      </w:r>
    </w:p>
    <w:p>
      <w:pPr>
        <w:pStyle w:val="Normal"/>
        <w:rPr>
          <w:b/>
          <w:b/>
          <w:bCs/>
          <w:sz w:val="32"/>
        </w:rPr>
      </w:pPr>
      <w:r>
        <w:rPr>
          <w:b/>
          <w:bCs/>
          <w:sz w:val="32"/>
        </w:rPr>
      </w:r>
    </w:p>
    <w:p>
      <w:pPr>
        <w:pStyle w:val="Normal"/>
        <w:rPr/>
      </w:pPr>
      <w:r>
        <w:rPr>
          <w:b/>
          <w:bCs/>
          <w:sz w:val="32"/>
        </w:rPr>
        <w:t>Final report (excerpt below) shows positive response to comments from Friends of Kennebec Salmon (FKS) &amp; Friends of Merrymeeting Bay (FOMB). Draft report (2002), while showing Kennebec data, conspicuously avoided any mention of the Kennebec in its conclusions.</w:t>
      </w:r>
    </w:p>
    <w:p>
      <w:pPr>
        <w:pStyle w:val="Heading3"/>
        <w:rPr>
          <w:b w:val="false"/>
          <w:b w:val="false"/>
          <w:bCs w:val="false"/>
          <w:sz w:val="32"/>
        </w:rPr>
      </w:pPr>
      <w:r>
        <w:rPr>
          <w:b w:val="false"/>
          <w:bCs w:val="false"/>
          <w:sz w:val="32"/>
        </w:rPr>
      </w:r>
    </w:p>
    <w:p>
      <w:pPr>
        <w:pStyle w:val="Heading3"/>
        <w:rPr/>
      </w:pPr>
      <w:r>
        <w:rPr/>
        <w:t xml:space="preserve">"NMFS and USFWS (1999) characterize the Gulf of Maine DPS (Distinct Population Segment) as including "all coastal watersheds with native populations of Atlantic salmon north of and including the Kennebec River (below the Edwards Dam) to the mouth of the St. Croix River at the U.S.-Canada border." The agencies later excluded the salmon populations from the lower Kennebec drainage from the DPS. The Kennebec is the second largest watershed in Maine and historically had produced similar numbers of Atlantic salmon (Atkins 1869; Kendall 1935). The largest impact on the survival of Atlantic salmon in Maine will be obtained by conserving and nurturing the Penobscot populations, </w:t>
      </w:r>
      <w:r>
        <w:rPr>
          <w:i/>
          <w:iCs/>
        </w:rPr>
        <w:t xml:space="preserve">but the second largest impact can be obtained by restoring Atlantic salmon to the Kennebec. </w:t>
      </w:r>
      <w:r>
        <w:rPr/>
        <w:br/>
        <w:br/>
        <w:t xml:space="preserve">"With the removal of Edwards Dam on the lower Kennebec, the possibility of salmon recovery in the upper Kennebec mainstem has become a matter of considerable interest. Viable populations of Atlantic salmon are in Togus Stream and Bond Brook tributaries, both joining the main stem below Edwards Dam. Strays from other rivers have been documented within the drainage (Beland 1986; Baum 1997). It is not entirely clear whether the current populations represent the remnants of persistent aboriginal populations within the drainage (Baum 1997; Beland 1986; Buckley 1999; Foye et al. 1969; Havey 1968, Vail et al. 1995), but neither Bond Brook nor Togus Stream were incorporated into the DPS (NMFS and FWS 1999). </w:t>
        <w:br/>
        <w:br/>
        <w:t xml:space="preserve">"The report on the genetic status of Maine's salmon (NRC 2002a) included salmon from Togus Stream and Bond Brook (collectively labeled Kennebec) in its comparison of genetic assignment success rates among Maine drainages (King et al. 1999). </w:t>
      </w:r>
      <w:r>
        <w:rPr>
          <w:i/>
          <w:iCs/>
        </w:rPr>
        <w:t>A close examination of the data (NRC 2002a) shows that the salmon populations of the Kennebec drainage are more distinct than are those of the current DPS rivers. The current populations are wild, and they should figure prominently in any restoration effort.</w:t>
      </w:r>
      <w:r>
        <w:rPr/>
        <w:t xml:space="preserve"> The committee concludes that there is nothing to lose by not stocking the Kennebec (NRC 2002b). Atlantic salmon seem to be recolonizing the upper Kennebec main stem above the Togus and Bond Brook tributaries. There is preliminary evidence that salmon are already spawning as far upriver as Ticonic Falls, 19 miles above the former dam site (P. Christman, personal communication, 2002). The opportunity to observe the course of that rebound, in the absence of stocking, should not be missed.</w:t>
        <w:br/>
        <w:br/>
        <w:t xml:space="preserve">"The Kennebec also provides an excellent opportunity for fishery managers and biologists to determine whether dam removal will be sufficient to allow recolonization and expansion of wild fish populations upstream of previous impediments. A review of accumulated experience in Bond Brook and Togus Stream suggests that some recolonization of the upstream Kennebec main stem can be expected. </w:t>
      </w:r>
      <w:r>
        <w:rPr>
          <w:i/>
          <w:iCs/>
        </w:rPr>
        <w:t>For the short term, salmon should be allowed the chance to rebound naturally in the Kennebec without hatchery augmentation.</w:t>
      </w:r>
      <w:r>
        <w:rPr/>
        <w:t xml:space="preserve"> Conditions should be monitored closely, however. If the population of wild salmon does not rebound naturally in the Kennebec, an enhancement program can be implemented (presumably using Togus and/or Bond Brook brood stock), but if the main stem population rebounds naturally, subsequent stocking should be avoided. In addition, the Androscoggin -- also emptying into Merrymeeting Bay -- is blocked by a large dam, thus serving as a control for the Kennebec. " </w:t>
      </w:r>
    </w:p>
    <w:p>
      <w:pPr>
        <w:pStyle w:val="Heading3"/>
        <w:rPr/>
      </w:pPr>
      <w:r>
        <w:rPr/>
        <mc:AlternateContent>
          <mc:Choice Requires="wps">
            <w:drawing>
              <wp:inline distT="0" distB="0" distL="0" distR="0">
                <wp:extent cx="6972300" cy="19050"/>
                <wp:effectExtent l="0" t="0" r="0" b="0"/>
                <wp:docPr id="1"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Heading3"/>
        <w:rPr/>
      </w:pPr>
      <w:r>
        <w:rPr/>
        <mc:AlternateContent>
          <mc:Choice Requires="wps">
            <w:drawing>
              <wp:inline distT="0" distB="0" distL="0" distR="0">
                <wp:extent cx="6972300" cy="19050"/>
                <wp:effectExtent l="0" t="0" r="0" b="0"/>
                <wp:docPr id="2"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From </w:t>
      </w:r>
      <w:r>
        <w:rPr>
          <w:i/>
          <w:iCs/>
        </w:rPr>
        <w:t>Atlantic Salmon in Maine</w:t>
      </w:r>
      <w:r>
        <w:rPr/>
        <w:t xml:space="preserve"> (2004), by the Committee on Atlantic Salmon in Maine, National Research Council, National Academy of Sciences, Washington, D.C. </w:t>
      </w:r>
    </w:p>
    <w:p>
      <w:pPr>
        <w:pStyle w:val="Normal"/>
        <w:rPr/>
      </w:pPr>
      <w:r>
        <w:rPr/>
        <mc:AlternateContent>
          <mc:Choice Requires="wps">
            <w:drawing>
              <wp:inline distT="0" distB="0" distL="0" distR="0">
                <wp:extent cx="6972300" cy="19050"/>
                <wp:effectExtent l="0" t="0" r="0" b="0"/>
                <wp:docPr id="3"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6972300" cy="19050"/>
                <wp:effectExtent l="0" t="0" r="0" b="0"/>
                <wp:docPr id="4"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BACKGROUND:</w:t>
      </w:r>
      <w:r>
        <w:rPr/>
        <w:br/>
        <w:br/>
        <w:t xml:space="preserve">Four years ago, Maine Governor Angus King and Maine Senators Olympia Snowe and Susan Collins requested that the National Academy of Sciences (NAS) conduct an independent assessment of the science used by the U.S. Fish &amp; Wildlife Service and National Marine Fisheries Service to determine that Atlantic salmon in Maine were threatened with extinction, and thus, qualified for protection under the United States Endangered Species Act (ESA). Collins, Snowe and King repeatedly stated in public that the last few remaining Atlantic salmon in the Maine were not "real" Atlantic salmon , and as such, nothing would be lost if the last few Atlantic salmon left in Maine died and went extinct. </w:t>
        <w:br/>
        <w:br/>
        <w:t>In 2000, the National Academy of Sciences created a "Committee on Maine Atlantic Salmon," comprised of expert fisheries scientists, to examine this issue and report their findings to Congress.</w:t>
        <w:br/>
        <w:br/>
        <w:t xml:space="preserve">In January 2002, the NAS issued its first of two reports, which declared that the decision to protect Maine Atlantic salmon under the United States Endangered Species Act was scientifically sound and correct. However, the NAS report dismissed the existence of any wild Atlantic salmon in the Kennebec River. </w:t>
        <w:br/>
        <w:br/>
        <w:t xml:space="preserve">In February 2002, Friends of the Kennebec Salmon contacted NAS staff in Washington, D.C. and asked permission to submit scientific evidence from a wide variety of sources which show the Kennebec River has a population of wild Atlantic salmon. We were invited to submit this information to the NAS Committee on Maine Atlantic Salmon for their review. Our </w:t>
      </w:r>
      <w:hyperlink r:id="rId2">
        <w:r>
          <w:rPr>
            <w:rStyle w:val="InternetLink"/>
          </w:rPr>
          <w:t>report</w:t>
        </w:r>
      </w:hyperlink>
      <w:r>
        <w:rPr/>
        <w:t xml:space="preserve"> was submitted to the NAS soon thereafter as were comments from Friends of Merrymeeting Bay. Friends of the Kennebec Salmon hosted the NAS Committee on their site visit to the Kennebec River in Augusta in April 2002 and together with Friends of Merrymeeting Bay provided Committee members with a good deal of information on the salmon fishery of the River and Bay. </w:t>
        <w:br/>
        <w:br/>
        <w:t>This year, 2004, the National Academy of Sciences issued its second and final report on Maine Atlantic Salmon, providing recommendations on methods to restore the species to a condition of health in Maine's rivers. We are pleased to report that the NAS incorporated significant portions of the scientific information and field observations provided to them by Friends of the Kennebec Salmon into their final report.</w:t>
        <w:br/>
        <w:br/>
        <w:t>We hope the NAS reports will put to rest one of the most shameful periods in Maine's history.</w:t>
      </w:r>
    </w:p>
    <w:p>
      <w:pPr>
        <w:pStyle w:val="Normal"/>
        <w:rPr/>
      </w:pPr>
      <w:r>
        <w:rPr/>
        <mc:AlternateContent>
          <mc:Choice Requires="wps">
            <w:drawing>
              <wp:inline distT="0" distB="0" distL="0" distR="0">
                <wp:extent cx="6972300" cy="19050"/>
                <wp:effectExtent l="0" t="0" r="0" b="0"/>
                <wp:docPr id="5"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wi.net/~fks/N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24:00Z</dcterms:created>
  <dc:creator>Ed</dc:creator>
  <dc:description/>
  <cp:keywords/>
  <dc:language>en-US</dc:language>
  <cp:lastModifiedBy>Sarah Wolpow</cp:lastModifiedBy>
  <dcterms:modified xsi:type="dcterms:W3CDTF">2005-05-24T20:56:00Z</dcterms:modified>
  <cp:revision>3</cp:revision>
  <dc:subject/>
  <dc:title>Kennebec Salmon-NRC/NAS Report Excerpt &amp; Background</dc:title>
</cp:coreProperties>
</file>